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61769922"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546</w:t>
      </w:r>
    </w:p>
    <w:p>
      <w:pPr>
        <w:pStyle w:val="Normal"/>
        <w:widowControl w:val="false"/>
        <w:spacing w:lineRule="atLeast" w:line="450"/>
        <w:ind w:left="1440" w:right="1440" w:hanging="0"/>
        <w:jc w:val="both"/>
        <w:rPr/>
      </w:pPr>
      <w:r>
        <w:rPr/>
        <w:t>AN ORDINANCE AUTHORIZING THE MAYOR, OR HIS DESIGNEE, AND THE CORPORATION SECRETARY TO EXECUTE AN AGREEMENT FOR EXCHANGE OF REAL PROPERTY BETWEEN THE CITY OF JACKSONVILLE (“CITY”) AND W. A. MINER, AND TO EXECUTE ALL DEEDS AND CLOSING DOCUMENTS, AND OTHERWISE TAKE ALL NECESSARY ACTION TO EFFECTUATE THE EXCHANGE OF THE REAL PROPERTY, SUCH REAL PROPERTY BEING PARCEL 100, R.E. # 055770-0000, OWNED BY W. A. MINER AND LOCATED ON OSCEOLA STREET BETWEEN FOREST STREET AND MCCOY CREEK BOULEVARD, IN COUNCIL DISTRICT 9, AND PARCEL 900-100, R.E.# 055848-0000, OWNED BY THE CITY AND LOCATED ON FOREST STREET WITHIN THE TRIANGLE FORMED BY OSCEOLA STREET, FOREST STREET AND MCCOY CREEK BOULEVARD, IN COUNCIL DISTRICT 9, TO ALLOW FOR RELOCATION OF FIRE STATION 5;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uthorization. </w:t>
      </w:r>
      <w:r>
        <w:rPr/>
        <w:t xml:space="preserve"> The Mayor, or his designee, and the Corporation Secretary are hereby authorized to execute an agreement for exchange of real property between the City of Jacksonville (the “City”) and W. A. Miner, in substantially the form attached as </w:t>
      </w:r>
      <w:r>
        <w:rPr>
          <w:b/>
        </w:rPr>
        <w:t>Exhibit 1</w:t>
      </w:r>
      <w:r>
        <w:rPr/>
        <w:t xml:space="preserve">, and to execute all deeds and closing documents, and otherwise take all necessary action to effectuate the exchange of the real property.  The parcels to be exchanged under the agreement are Parcel 100, R.E. # 055770-0000, owned by W. A. Miner and located on Osceola Street between Forest Street and McCoy Creek Boulevard, in Council District 9, as more particularly described in </w:t>
      </w:r>
      <w:r>
        <w:rPr>
          <w:b/>
        </w:rPr>
        <w:t>Exhibit 2</w:t>
      </w:r>
      <w:r>
        <w:rPr/>
        <w:t xml:space="preserve"> attached hereto (the “Miner Parcel”), and Parcel 900-100, R.E. # 055848-0000, owned by the City and located within the triangle formed by Osceola Street, Forest Street and McCoy Creek Boulevard, in Council District 9, as more particularly described in </w:t>
      </w:r>
      <w:r>
        <w:rPr>
          <w:b/>
        </w:rPr>
        <w:t>Exhibit 3</w:t>
      </w:r>
      <w:r>
        <w:rPr/>
        <w:t xml:space="preserve"> attached hereto (the “City Parcel”).</w:t>
      </w:r>
    </w:p>
    <w:p>
      <w:pPr>
        <w:pStyle w:val="Normal"/>
        <w:widowControl w:val="false"/>
        <w:spacing w:lineRule="atLeast" w:line="450"/>
        <w:ind w:firstLine="720"/>
        <w:jc w:val="both"/>
        <w:rPr/>
      </w:pPr>
      <w:r>
        <w:rPr>
          <w:b/>
        </w:rPr>
        <w:t>Section 2.</w:t>
        <w:tab/>
        <w:tab/>
        <w:t>Purpose.</w:t>
      </w:r>
      <w:r>
        <w:rPr/>
        <w:tab/>
        <w:t xml:space="preserve">The purpose of the exchange described in Section 1 is to allow the relocation of Fire Station #5 to the Miner Parcel, which will provide a needed ingress/egress traffic pattern for emergency and Fire &amp; Rescue vehicles.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s/ Jim McCain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8:00Z</dcterms:created>
  <dc:creator>DianneS</dc:creator>
  <dc:description/>
  <cp:keywords/>
  <dc:language>en-US</dc:language>
  <cp:lastModifiedBy> </cp:lastModifiedBy>
  <cp:lastPrinted>2007-05-02T15:58:00Z</cp:lastPrinted>
  <dcterms:modified xsi:type="dcterms:W3CDTF">2007-05-04T16:07:00Z</dcterms:modified>
  <cp:revision>5</cp:revision>
  <dc:subject/>
  <dc:title>Introduced by the Council President at the request of the Mayor:</dc:title>
</cp:coreProperties>
</file>